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05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spacing w:val="20"/>
          <w:sz w:val="28"/>
        </w:rPr>
        <w:t>КОМИТЕТ ТАРИФОВ И ЦЕН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РИКА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5.12.2015                                                                                                 № 55/4-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 на территории Еврейской автономной области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6.03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-ФЗ "Об электроэнергетике", постановлением Правительства Российской Федерации от 29.12.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78 "О ценообразовании в области регулируемых цен (тарифов) в электроэнергетике", приказом ФСТ России от 28.03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Положением о комитете тарифов и цен правительства Еврейской автономной области, утверждённым постановлением правительства Еврейской автономной области от 16.07.2013 №321-пп, на основании решения Правления комитета тарифов и цен от </w:t>
      </w:r>
      <w:r>
        <w:rPr>
          <w:sz w:val="28"/>
          <w:szCs w:val="28"/>
          <w:lang w:val="ru-RU"/>
        </w:rPr>
        <w:t>25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/4</w:t>
      </w:r>
      <w:r>
        <w:rPr>
          <w:sz w:val="28"/>
          <w:szCs w:val="28"/>
        </w:rPr>
        <w:t>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становить и ввести в действие с 01 января 2016 года по 31 декабря 2016 года индивидуальные тарифы на услуги по передаче электрической энергии для взаиморасчетов между сетевыми организациями на территории Еврейской автономн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Г.Ф. Шлыкова</w:t>
      </w:r>
    </w:p>
    <w:p>
      <w:pPr>
        <w:pStyle w:val="Normal"/>
        <w:ind w:right="5" w:firstLine="1020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5" w:firstLine="1020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тарифов и цен правительства Еврейской </w:t>
      </w:r>
    </w:p>
    <w:p>
      <w:pPr>
        <w:pStyle w:val="Normal"/>
        <w:ind w:right="5" w:firstLine="1020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номной области </w:t>
      </w:r>
    </w:p>
    <w:p>
      <w:pPr>
        <w:pStyle w:val="Normal"/>
        <w:autoSpaceDE w:val="false"/>
        <w:ind w:firstLine="10206"/>
        <w:jc w:val="right"/>
        <w:rPr/>
      </w:pPr>
      <w:r>
        <w:rPr>
          <w:sz w:val="24"/>
          <w:szCs w:val="24"/>
        </w:rPr>
        <w:t>от 25.12.2015 № 55/4-П</w:t>
      </w:r>
    </w:p>
    <w:p>
      <w:pPr>
        <w:pStyle w:val="Normal"/>
        <w:ind w:right="5" w:firstLine="102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1020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заиморасчетов между сетевыми организация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января 2016 года по 31 дека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3"/>
        <w:gridCol w:w="1984"/>
        <w:gridCol w:w="1843"/>
        <w:gridCol w:w="1701"/>
        <w:gridCol w:w="1985"/>
        <w:gridCol w:w="1842"/>
      </w:tblGrid>
      <w:tr>
        <w:trPr>
          <w:trHeight w:val="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7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Дальневосточный» ОАО «Оборонэнерго» на территории Еврейской автономной области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альневосточная распределительная сетевая компания» филиал  «Электрические сети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1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1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3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дирекция по энергообеспечению СП «Трансэнерго» - фил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альневосточная распределительная сетевая компания» филиал  «Электрические сети Е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9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9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5:00Z</dcterms:created>
  <dc:creator>Друг</dc:creator>
  <dc:description/>
  <cp:keywords/>
  <dc:language>en-US</dc:language>
  <cp:lastModifiedBy>Шленинг Наталья Яковлевна</cp:lastModifiedBy>
  <cp:lastPrinted>2015-12-28T09:57:00Z</cp:lastPrinted>
  <dcterms:modified xsi:type="dcterms:W3CDTF">2015-12-28T04:33:00Z</dcterms:modified>
  <cp:revision>4</cp:revision>
  <dc:subject/>
  <dc:title>     </dc:title>
</cp:coreProperties>
</file>