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46672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29 декабря 2015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ндивидуальных тарифов на услуги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электрической энергии для взаиморасчетов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етевыми организациями Примо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 и </w:t>
      </w:r>
      <w:r>
        <w:rPr>
          <w:sz w:val="28"/>
          <w:szCs w:val="28"/>
        </w:rPr>
        <w:t xml:space="preserve">на основании решения правления департамента по тарифам Приморского края от 29 декабря 2015 года № 71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16 года по 31 декабря 2016 года индивидуальные тарифы на услуги по передаче электрической энергии для взаиморасчетов между сетевыми организациями Приморского края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В.А. Малюшицки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9 декабря 2015 года № 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</w:p>
    <w:p>
      <w:pPr>
        <w:pStyle w:val="Normal"/>
        <w:widowControl w:val="false"/>
        <w:autoSpaceDE w:val="false"/>
        <w:ind w:left="408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для взаиморасчетов между сетев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с 01.01.2016 по 31.12.201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арифы указываются без НДС)</w:t>
      </w:r>
    </w:p>
    <w:tbl>
      <w:tblPr>
        <w:tblW w:w="11144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28"/>
        <w:gridCol w:w="128"/>
        <w:gridCol w:w="1276"/>
        <w:gridCol w:w="13"/>
        <w:gridCol w:w="1240"/>
        <w:gridCol w:w="36"/>
        <w:gridCol w:w="1417"/>
        <w:gridCol w:w="140"/>
        <w:gridCol w:w="1247"/>
        <w:gridCol w:w="1252"/>
      </w:tblGrid>
      <w:tr>
        <w:trPr>
          <w:trHeight w:val="32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 2016 года</w:t>
            </w:r>
          </w:p>
        </w:tc>
        <w:tc>
          <w:tcPr>
            <w:tcW w:w="4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 2016 года</w:t>
            </w:r>
          </w:p>
        </w:tc>
      </w:tr>
      <w:tr>
        <w:trPr>
          <w:trHeight w:val="3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</w:t>
            </w:r>
          </w:p>
        </w:tc>
        <w:tc>
          <w:tcPr>
            <w:tcW w:w="2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 тариф</w:t>
            </w:r>
          </w:p>
        </w:tc>
      </w:tr>
      <w:tr>
        <w:trPr>
          <w:trHeight w:val="11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- ОАО «Спасскцемент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551,43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6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556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235,34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4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36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-           АО «Спасскэлектросеть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763,54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,2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423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256,80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,5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76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- ОАО «ЕВРАЗ НМТП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58,48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4306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77,69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5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336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Артемовская электросетевая комп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50,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29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71,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64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Распределительные энергетические се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453,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260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587,5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48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ктябрьское РМУПЭС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4,64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2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233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773,83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9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60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 – </w:t>
              <w:br/>
              <w:t>АО «ГХК «Бор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8,46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676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6,18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2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42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Энергия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108,17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3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63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108,17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6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63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Кировская электросеть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584,22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0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8095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308,39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,7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307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 АО «Кавалеровская электросеть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906,4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760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764,58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3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78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АО «Михайловскаг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энерг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058,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69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587,9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66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УК ПВЭСиК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12,53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6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12,53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8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61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Приморский лесокомбина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71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29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60,9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13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Территориальная энергосетевая комп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36628</w:t>
            </w:r>
            <w:r>
              <w:rPr/>
              <w:t>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82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183,4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83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Инфраструкту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4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53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46,3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62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Хорольское МУПЭС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461,07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293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00,28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2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12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Спасскэлектроконтроль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149,35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245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861,55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6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56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Дальмебель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64,59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501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20,37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6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643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АО «РЖД» (филиал «Трансэнерго»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272,38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4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023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272,11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1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03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ОО «Дальнереченская электросеть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23,7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6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2494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779,44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9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66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 – ОАО «Аскольд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92,59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6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4624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898,80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7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446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Электробытсервис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209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8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8,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; 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О «Коммунэлектросервис» - 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0079</w:t>
            </w:r>
            <w:r>
              <w:rPr/>
              <w:t>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2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8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15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69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ЗАО «Коммунэлектросерви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Арсеньевэлектросервис» - 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5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25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7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Арсеньевэлектросерви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Арсеньевэлектросервис»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Арсеньевэлектросерви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Арсеньевэлектросервис».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нергетические сети Преображения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9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54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607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65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ОО «Энергетические сети Преображения»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ОО «Энергетические сети Преображения»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П «Уссурийск -Электросеть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3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40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643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51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 «Уссурийск-Электросеть»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 «Уссурийск-Электросеть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Коммунальные сети» г. Лесозаводск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03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6,3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184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283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1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556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Восточный порт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4,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8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60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92,0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27</w:t>
            </w:r>
          </w:p>
        </w:tc>
      </w:tr>
      <w:tr>
        <w:trPr>
          <w:trHeight w:val="1686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Восточный порт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Восточный порт»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Восточный порт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Восточный порт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91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4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25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006,3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8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Оборонэнерго»; 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556"/>
        <w:gridCol w:w="1276"/>
        <w:gridCol w:w="1289"/>
        <w:gridCol w:w="1557"/>
        <w:gridCol w:w="1247"/>
        <w:gridCol w:w="1252"/>
      </w:tblGrid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ПВ «ВПЭС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90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174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В «ВПЭС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МУПВ «ВПЭС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Хасанкоммунэнерго» -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2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5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78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10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АО «Дальневосточная распределительная сетевая компания» (филиал «Приморские электрические сети»); плательщиком по одноставочному тарифу является АО «Дальневосточная распределительная сетевая компания» (филиал «Приморские электрические сети»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В.А. Малюшицкий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7:00Z</dcterms:created>
  <dc:creator>1</dc:creator>
  <dc:description/>
  <cp:keywords/>
  <dc:language>en-US</dc:language>
  <cp:lastModifiedBy>Коноваленко Анастасия Александровна</cp:lastModifiedBy>
  <cp:lastPrinted>2015-12-29T21:12:00Z</cp:lastPrinted>
  <dcterms:modified xsi:type="dcterms:W3CDTF">2015-12-29T11:12:00Z</dcterms:modified>
  <cp:revision>305</cp:revision>
  <dc:subject/>
  <dc:title>Приложение</dc:title>
</cp:coreProperties>
</file>