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СОПОСТАВЛЕНИЯ ЦЕНОВЫХ ПРЕДЛОЖЕНИЙ (12341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22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1962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8(416)239-72-42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роприятия по строительству для технологического присоединения потребителя в  Свободненском районе (Глава КФХ Кошелев Ю.В) к сетям 10-0,4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роприятия по строительству для технологического присоединения потребителя в  Свободненском районе (Глава КФХ Кошелев Ю.В) к сетям 10-0,4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711"/>
        <w:gridCol w:w="1593"/>
        <w:gridCol w:w="3288"/>
        <w:gridCol w:w="2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овная единиц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1: Строительство междугородни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439 335.2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699 446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739 889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2 года по 31 августа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официально размещена в ЕИС по адресу www.zakupki.gov.ru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Предоставление Документации о закупке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АД | «Закупки 223-ФЗ»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августа 2022 года в 09:25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2 года в 09:00 MCK.</w:t>
      </w:r>
    </w:p>
    <w:p>
      <w:pPr>
        <w:pStyle w:val="Variable"/>
        <w:bidi w:val="0"/>
        <w:jc w:val="left"/>
        <w:rPr/>
      </w:pPr>
      <w:r>
        <w:rPr/>
        <w:t>Место и дата рассмотрения заявок:</w:t>
      </w:r>
      <w:r>
        <w:rPr>
          <w:b w:val="false"/>
          <w:i w:val="false"/>
          <w:u w:val="none"/>
        </w:rPr>
        <w:t xml:space="preserve"> 675000, регион 28, г. Благовещенск, ул. Шевченко, д. 28, 16 сентября 2022 года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2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сентября 2022 года в 09:35 MCK.</w:t>
      </w:r>
    </w:p>
    <w:p>
      <w:pPr>
        <w:pStyle w:val="Variable"/>
        <w:bidi w:val="0"/>
        <w:jc w:val="left"/>
        <w:rPr/>
      </w:pPr>
      <w:r>
        <w:rPr/>
        <w:t>Место и дата подведения итогов закупки:</w:t>
      </w:r>
      <w:r>
        <w:rPr>
          <w:b w:val="false"/>
          <w:i w:val="false"/>
          <w:u w:val="none"/>
        </w:rPr>
        <w:t xml:space="preserve"> 675000, регион 28, г. Благовещенск, ул. Шевченко, д. 28, 22 сентября 2022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1"/>
        <w:gridCol w:w="2021"/>
        <w:gridCol w:w="2292"/>
        <w:gridCol w:w="2200"/>
        <w:gridCol w:w="1694"/>
      </w:tblGrid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479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439 335.20 руб.</w:t>
              <w:br/>
              <w:t>(в т.ч. НДС 20%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0%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699 446.00 руб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479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439 335.20 руб.</w:t>
              <w:br/>
              <w:t>(в т.ч. НДС 20%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0%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699 446.00 руб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478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612 451.54 руб.</w:t>
              <w:br/>
              <w:t>(без НДС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00%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612 451.54 руб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478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612 451.54 руб.</w:t>
              <w:br/>
              <w:t>(без НДС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00%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612 451.54 руб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70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282 745.17 руб.</w:t>
              <w:br/>
              <w:t>(в т.ч. НДС 20%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50%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568 954.31 руб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70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282 745.17 руб.</w:t>
              <w:br/>
              <w:t>(в т.ч. НДС 20%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50%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568 954.31 руб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6:10Z</dcterms:created>
  <dc:creator/>
  <dc:description/>
  <dc:language>en-US</dc:language>
  <cp:lastModifiedBy/>
  <dcterms:modified xsi:type="dcterms:W3CDTF">2022-09-20T06:46:12Z</dcterms:modified>
  <cp:revision>2</cp:revision>
  <dc:subject/>
  <dc:title/>
</cp:coreProperties>
</file>