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СОПОСТАВЛЕНИЯ ЦЕНОВЫХ ПРЕДЛОЖЕНИ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апрел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drsk_2206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7042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нко О. В., тел.: +7(416)239-72-42, e-mail: OKZT1@DR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ИНН: 7838430413, КПП: 783801001, ОГРН: 10978472333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190000, г. Санкт-Петербург, переулок Гривцова, дом 5, литера B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190000, г. Санкт-Петербург, переулок Гривцова, дом 5, литера B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800 777 57 57, эл. почта: 223s@lot-online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роприятия по строительству для технологического присоединения потребителей Ивановского района (заявитель Касьян Л.А.) к сетям 10-0,4 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роприятия по строительству для технологического присоединения потребителей Ивановского района (заявитель Касьян Л.А.) к сетям 10-0,4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711"/>
        <w:gridCol w:w="1593"/>
        <w:gridCol w:w="3288"/>
        <w:gridCol w:w="2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овная единиц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1: Строительство междугородних линий электропередачи и связ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444 426.08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703 688.4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740 737.6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февраля 2022 года по 16 марта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официально размещена в ЕИС по адресу www.zakupki.gov.ru и доступна для ознакомления любым заинтересованным лицам без взимания платы в форме электронного документа в любое время с момента официального размещения Извещения. Предоставление Документации о закупке на бумажном носителе не предусмотрено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ender.lot-online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АД | «Закупки 223-ФЗ» https://tender.lot-online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февраля 2022 года в 13:51 MCK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рта 2022 года в 09:00 MCK.</w:t>
      </w:r>
    </w:p>
    <w:p>
      <w:pPr>
        <w:pStyle w:val="Variable"/>
        <w:bidi w:val="0"/>
        <w:jc w:val="left"/>
        <w:rPr/>
      </w:pPr>
      <w:r>
        <w:rPr/>
        <w:t>Место и дата рассмотрения заявок:</w:t>
      </w:r>
      <w:r>
        <w:rPr>
          <w:b w:val="false"/>
          <w:i w:val="false"/>
          <w:u w:val="none"/>
        </w:rPr>
        <w:t xml:space="preserve"> 675000, регион 28, г. Благовещенск, ул. Шевченко, д. 28, 18 апреля 2022 года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ender.lot-online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апреля 2022 года в 09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9 апреля 2022 года в 09:30 MCK.</w:t>
      </w:r>
    </w:p>
    <w:p>
      <w:pPr>
        <w:pStyle w:val="Variable"/>
        <w:bidi w:val="0"/>
        <w:jc w:val="left"/>
        <w:rPr/>
      </w:pPr>
      <w:r>
        <w:rPr/>
        <w:t>Место и дата подведения итогов закупки:</w:t>
      </w:r>
      <w:r>
        <w:rPr>
          <w:b w:val="false"/>
          <w:i w:val="false"/>
          <w:u w:val="none"/>
        </w:rPr>
        <w:t xml:space="preserve"> 675000, регион 28, г. Благовещенск, ул. Шевченко, д. 28, 22 апреля 2022 год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1"/>
        <w:gridCol w:w="2021"/>
        <w:gridCol w:w="2200"/>
        <w:gridCol w:w="2292"/>
        <w:gridCol w:w="1694"/>
      </w:tblGrid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 без НДС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оцент снижения от начальной цены торг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договора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24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 449 560.00 руб.</w:t>
              <w:br/>
              <w:t>(в т.ч. НДС 20%)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 041 300.00 руб.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0%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24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 449 560.00 руб.</w:t>
              <w:br/>
              <w:t>(в т.ч. НДС 20%)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 041 300.00 руб.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0%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17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 476 481.56 руб.</w:t>
              <w:br/>
              <w:t>(без НДС)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 476 481.56 руб.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0%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17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 476 481.56 руб.</w:t>
              <w:br/>
              <w:t>(без НДС)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 476 481.56 руб.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0%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309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0 444 426.08 руб.</w:t>
              <w:br/>
              <w:t>(в т.ч. НДС 20%)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 703 688.40 руб.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0%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309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0 444 426.08 руб.</w:t>
              <w:br/>
              <w:t>(в т.ч. НДС 20%)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 703 688.40 руб.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0%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316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 661 094.14 руб.</w:t>
              <w:br/>
              <w:t>(в т.ч. НДС 20%)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 050 911.78 руб.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.50%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316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 661 094.14 руб.</w:t>
              <w:br/>
              <w:t>(в т.ч. НДС 20%)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 050 911.78 руб.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.50%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318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0 442 776.80 руб.</w:t>
              <w:br/>
              <w:t>(в т.ч. НДС 20%)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 702 314.00 руб.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2%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318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0 442 776.80 руб.</w:t>
              <w:br/>
              <w:t>(в т.ч. НДС 20%)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 702 314.00 руб.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2%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1:03Z</dcterms:created>
  <dc:creator/>
  <dc:description/>
  <dc:language>en-US</dc:language>
  <cp:lastModifiedBy/>
  <dcterms:modified xsi:type="dcterms:W3CDTF">2022-04-19T06:41:04Z</dcterms:modified>
  <cp:revision>2</cp:revision>
  <dc:subject/>
  <dc:title/>
</cp:coreProperties>
</file>