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под ПС 110/6 кВ "Амурская"  </w:t>
      </w:r>
      <w:r>
        <w:rPr/>
        <w:t>закупка 1240 р. 10. у единственного источника для нужд филиала АО ДРСК» «Приморские электрические сети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под ПС 110/6 кВ "Амурская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2 330 507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23T10:00:00Z</cp:lastPrinted>
  <dcterms:modified xsi:type="dcterms:W3CDTF">2018-03-27T05:15:00Z</dcterms:modified>
  <cp:revision>130</cp:revision>
  <dc:subject/>
  <dc:title/>
</cp:coreProperties>
</file>