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01 раздел 2.2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49/МТПи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9.03.20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Силовой трансформатор 35 Кв </w:t>
      </w:r>
      <w:r>
        <w:rPr/>
        <w:t>для нужд филиала АО ДРСК» «Амурские электрические сети»</w:t>
      </w:r>
      <w:r>
        <w:rPr>
          <w:b/>
          <w:i/>
        </w:rPr>
        <w:t xml:space="preserve"> </w:t>
      </w:r>
      <w:r>
        <w:rPr/>
        <w:t>закупка 3001 р. 2.2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Силовой трансформатор 35 Кв</w:t>
      </w:r>
      <w:r>
        <w:rPr/>
        <w:t>. Объем поставки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7 796 610.17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8-03-16T15:15:00Z</cp:lastPrinted>
  <dcterms:modified xsi:type="dcterms:W3CDTF">2018-03-19T01:10:00Z</dcterms:modified>
  <cp:revision>125</cp:revision>
  <dc:subject/>
  <dc:title/>
</cp:coreProperties>
</file>