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63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96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1.03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оверка эталонов и средств измерений, счетчиков электроэнергии филиала ЭС ЕАО </w:t>
      </w:r>
      <w:r>
        <w:rPr/>
        <w:t>закупка 1163 р. 4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Поверка эталонов и средств измерений, счетчиков электроэнергии филиала ЭС ЕАО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681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2-28T10:43:00Z</cp:lastPrinted>
  <dcterms:modified xsi:type="dcterms:W3CDTF">2018-02-28T23:28:00Z</dcterms:modified>
  <cp:revision>110</cp:revision>
  <dc:subject/>
  <dc:title/>
</cp:coreProperties>
</file>