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62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5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6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счётчиков электрической энергии филиала ПЭС </w:t>
      </w:r>
      <w:r>
        <w:rPr/>
        <w:t>закупка 1162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верка счётчиков электрической энергии филиала П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566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2T16:50:00Z</cp:lastPrinted>
  <dcterms:modified xsi:type="dcterms:W3CDTF">2018-02-15T23:31:00Z</dcterms:modified>
  <cp:revision>102</cp:revision>
  <dc:subject/>
  <dc:title/>
</cp:coreProperties>
</file>