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4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г.Райчихинск </w:t>
      </w:r>
      <w:r>
        <w:rPr/>
        <w:t>закупка 1198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г.Райчихинск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 500 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5:46:00Z</cp:lastPrinted>
  <dcterms:modified xsi:type="dcterms:W3CDTF">2018-02-14T01:04:00Z</dcterms:modified>
  <cp:revision>94</cp:revision>
  <dc:subject/>
  <dc:title/>
</cp:coreProperties>
</file>