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2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26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средств измерений и измерительных трансформаторов филиал ПЭС  </w:t>
      </w:r>
      <w:r>
        <w:rPr/>
        <w:t>закупка 172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верка средств измерений и измерительных трансформаторов филиал П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 0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2T10:01:00Z</cp:lastPrinted>
  <dcterms:modified xsi:type="dcterms:W3CDTF">2017-11-27T08:48:00Z</dcterms:modified>
  <cp:revision>90</cp:revision>
  <dc:subject/>
  <dc:title/>
</cp:coreProperties>
</file>