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2 раздел 3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27/УИТ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7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Техническая поддержка АСУФХД -УПА ТОИР  </w:t>
      </w:r>
      <w:r>
        <w:rPr/>
        <w:t>закупка 162 р. 3.1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Техническая поддержка АСУФХД -УПА ТОИР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3 559 322.03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Председателя Закупочной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 xml:space="preserve">комиссии АО «ДРСК» 1 уровня                                      </w:t>
        <w:tab/>
        <w:tab/>
        <w:tab/>
        <w:tab/>
        <w:t xml:space="preserve"> С.А. Корж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22T10:03:00Z</cp:lastPrinted>
  <dcterms:modified xsi:type="dcterms:W3CDTF">2017-11-27T08:38:00Z</dcterms:modified>
  <cp:revision>89</cp:revision>
  <dc:subject/>
  <dc:title/>
</cp:coreProperties>
</file>