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3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нежилого помещения для хранения и эксплуатации оборудования ЦРП-12 РУ-6 кВ, расположенного по адресу: Хабаровский край, г.Комсомольск-на-Амуре, ул.Радищева, 3 (Дополнительное соглашение) </w:t>
      </w:r>
      <w:r>
        <w:rPr/>
        <w:t>закупка 21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 xml:space="preserve">Аренда нежилого помещения для хранения и эксплуатации оборудования ЦРП-12 РУ-6 кВ, расположенного по адресу: Хабаровский край, г.Комсомольск-на-Амуре, ул.Радищева, 3 (Дополнительное соглашение). </w:t>
      </w:r>
      <w:r>
        <w:rPr/>
        <w:t>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506 064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4T09:09:00Z</cp:lastPrinted>
  <dcterms:modified xsi:type="dcterms:W3CDTF">2017-11-27T06:57:00Z</dcterms:modified>
  <cp:revision>89</cp:revision>
  <dc:subject/>
  <dc:title/>
</cp:coreProperties>
</file>