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08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8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3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для размещения электрической подстанции "Загородная" </w:t>
      </w:r>
      <w:r>
        <w:rPr/>
        <w:t>закупка 2508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для размещения электрической подстанции "Загородная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 340 275.3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02T16:08:00Z</cp:lastPrinted>
  <dcterms:modified xsi:type="dcterms:W3CDTF">2017-08-04T01:45:00Z</dcterms:modified>
  <cp:revision>69</cp:revision>
  <dc:subject/>
  <dc:title/>
</cp:coreProperties>
</file>