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28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3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.06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ого участка под объектами АО "ДРСК" в Комсомольском районе пос. Пивань Хабаровского края </w:t>
      </w:r>
      <w:r>
        <w:rPr/>
        <w:t>закупка 1228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Аренда земельного участка под объектами АО "ДРСК" в Комсомольском районе пос. Пивань Хабаровского края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805 835.15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миссии  АО «ДРСК» 2 уровня                                                                   В.А. Юхимук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rPr>
          <w:sz w:val="28"/>
          <w:szCs w:val="28"/>
        </w:rPr>
      </w:pPr>
      <w:hyperlink r:id="rId5">
        <w:r>
          <w:rPr>
            <w:rStyle w:val="InternetLink"/>
          </w:rPr>
          <w:t>ignatova-ta@drs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28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6-16T14:19:00Z</cp:lastPrinted>
  <dcterms:modified xsi:type="dcterms:W3CDTF">2017-06-20T02:11:00Z</dcterms:modified>
  <cp:revision>95</cp:revision>
  <dc:subject/>
  <dc:title/>
</cp:coreProperties>
</file>