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9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8.05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сетевого имущества в составе объектов ПС 110/6 кВ «Горностай», ПС 110/6 кВ «Муравейка», ЛЭП 110 кВ «АТЭЦ-А» г. Артём, г. Владивосток (дополнительное соглашение к договору от 15.04.2011 № 58/4-ДВЭУК-320) </w:t>
      </w:r>
      <w:r>
        <w:rPr/>
        <w:t>закупка 122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сетевого имущества в составе объектов ПС 110/6 кВ «Горностай», ПС 110/6 кВ «Муравейка», ЛЭП 110 кВ «АТЭЦ-А» г. Артём, г. Владивосток (дополнительное соглашение к договору от 15.04.2011 № 58/4-ДВЭУК-320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1 549 767.76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комиссии АО «ДРСК» 2 уровня                                                  </w:t>
        <w:tab/>
        <w:tab/>
        <w:t>С.А. Корж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23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5-15T13:21:00Z</cp:lastPrinted>
  <dcterms:modified xsi:type="dcterms:W3CDTF">2017-05-18T01:02:00Z</dcterms:modified>
  <cp:revision>86</cp:revision>
  <dc:subject/>
  <dc:title/>
</cp:coreProperties>
</file>