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5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07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.03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оставление в пользование места в кабельной канализации, филиал ХЭС АРЕНДА </w:t>
      </w:r>
      <w:r>
        <w:rPr/>
        <w:t>закупка 1195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Разработка и сопровождение бизнес-процессов, по представлению и защите интересов, консультационные услуг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322 033.8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5 р. 4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3-28T09:05:00Z</cp:lastPrinted>
  <dcterms:modified xsi:type="dcterms:W3CDTF">2017-03-29T07:47:00Z</dcterms:modified>
  <cp:revision>72</cp:revision>
  <dc:subject/>
  <dc:title/>
</cp:coreProperties>
</file>