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27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39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6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Тепловая энергия (покупная) на хоз.нужды для филиала "АЭС" СП ЦЭС (База)  </w:t>
      </w:r>
      <w:r>
        <w:rPr/>
        <w:t>закупка 327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Тепловая энергия (покупная) на хоз.нужды для филиала "АЭС" СП ЦЭС (База). 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3 522 994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2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07T14:43:00Z</cp:lastPrinted>
  <dcterms:modified xsi:type="dcterms:W3CDTF">2016-12-26T04:48:00Z</dcterms:modified>
  <cp:revision>58</cp:revision>
  <dc:subject/>
  <dc:title/>
</cp:coreProperties>
</file>