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03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38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6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движимого имущества мультиплексоры FOX-515 НПС№17, FOX-515 ПС "Нижний Куранах" </w:t>
      </w:r>
      <w:r>
        <w:rPr/>
        <w:t>закупка 403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Аренда движимого имущества мультиплексоры FOX-515 НПС№17, FOX-515 ПС "Нижний Куранах". 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526 565.65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4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19T10:33:00Z</cp:lastPrinted>
  <dcterms:modified xsi:type="dcterms:W3CDTF">2016-12-26T05:06:00Z</dcterms:modified>
  <cp:revision>55</cp:revision>
  <dc:subject/>
  <dc:title/>
</cp:coreProperties>
</file>