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Бикинский РЭС) </w:t>
      </w:r>
      <w:r>
        <w:rPr/>
        <w:t>закупка 33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Бикинский РЭС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2 029 352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5:00Z</cp:lastPrinted>
  <dcterms:modified xsi:type="dcterms:W3CDTF">2016-12-26T00:14:00Z</dcterms:modified>
  <cp:revision>59</cp:revision>
  <dc:subject/>
  <dc:title/>
</cp:coreProperties>
</file>