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0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нергоснабжение (Чегдомынский РЭС) </w:t>
      </w:r>
      <w:r>
        <w:rPr/>
        <w:t>закупка 340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нергоснабжение (Чегдомынский РЭС)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2 246 428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30:00Z</cp:lastPrinted>
  <dcterms:modified xsi:type="dcterms:W3CDTF">2016-12-25T23:44:00Z</dcterms:modified>
  <cp:revision>59</cp:revision>
  <dc:subject/>
  <dc:title/>
</cp:coreProperties>
</file>