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6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2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6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плоснабжение НРЭС </w:t>
      </w:r>
      <w:r>
        <w:rPr/>
        <w:t>закупка 346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Теплоснабжение НРЭС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1 137 533.55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0T14:24:00Z</cp:lastPrinted>
  <dcterms:modified xsi:type="dcterms:W3CDTF">2016-12-25T23:19:00Z</dcterms:modified>
  <cp:revision>57</cp:revision>
  <dc:subject/>
  <dc:title/>
</cp:coreProperties>
</file>