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379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97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8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Предрейсовый (послерейсовый) медицинский осмотр водителей СП ПЦЭС (Ханкайский РЭС) с.Камень-Рыболов, с.Новокачалинск (ПЭС) </w:t>
      </w:r>
      <w:r>
        <w:rPr/>
        <w:t>закупка 379 р. 4.2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Предрейсовый (послерейсовый) медицинский осмотр водителей СП ПЦЭС (Ханкайский РЭС) с.Камень-Рыболов, с.Новокачалинск (ПЭС). Объем поставки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1 290 000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7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5:07:00Z</cp:lastPrinted>
  <dcterms:modified xsi:type="dcterms:W3CDTF">2017-01-12T02:53:00Z</dcterms:modified>
  <cp:revision>59</cp:revision>
  <dc:subject/>
  <dc:title/>
</cp:coreProperties>
</file>