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86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00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8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Обеспечение подвижной радиотелефонной связью для GSM-оборудования АИИСКУЭ, ТМ, реклоузеры, SMS-рассылки </w:t>
      </w:r>
      <w:r>
        <w:rPr/>
        <w:t>закупка 886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Обеспечение подвижной радиотелефонной связью для GSM-оборудования АИИСКУЭ, ТМ, реклоузеры, SMS-рассылки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705 000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88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6T17:06:00Z</cp:lastPrinted>
  <dcterms:modified xsi:type="dcterms:W3CDTF">2016-12-28T11:33:00Z</dcterms:modified>
  <cp:revision>58</cp:revision>
  <dc:subject/>
  <dc:title/>
</cp:coreProperties>
</file>