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2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ЮЭС (Партизанский РЭС, Партизанский РРЭС) г. Партизанск, с. Новицкое (ПЭС) </w:t>
      </w:r>
      <w:r>
        <w:rPr/>
        <w:t>закупка 37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Партизанский РЭС, Партизанский РРЭС) г. Партизанск, с. Новицкое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4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19:00Z</cp:lastPrinted>
  <dcterms:modified xsi:type="dcterms:W3CDTF">2016-12-28T10:43:00Z</dcterms:modified>
  <cp:revision>62</cp:revision>
  <dc:subject/>
  <dc:title/>
</cp:coreProperties>
</file>