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ЗЭС (Пожарский РЭС) пгт. Лучегорск (ПЭС) </w:t>
      </w:r>
      <w:r>
        <w:rPr/>
        <w:t>закупка 374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ЗЭС (Пожарский РЭС) пгт. Лучегорск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50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16:00Z</cp:lastPrinted>
  <dcterms:modified xsi:type="dcterms:W3CDTF">2016-12-28T10:24:00Z</dcterms:modified>
  <cp:revision>60</cp:revision>
  <dc:subject/>
  <dc:title/>
</cp:coreProperties>
</file>