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 объектов г. Владивостока 1).ул.Командорская. 13А. 2).ул Стрелковая 19-23 3).ул.Стрелковая 21  </w:t>
      </w:r>
      <w:r>
        <w:rPr/>
        <w:t>закупка 849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 объектов г. Владивостока 1).ул.Командорская. 13А. 2).ул Стрелковая 19-23 3).ул.Стрелковая 21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4 928 266.95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0:00Z</cp:lastPrinted>
  <dcterms:modified xsi:type="dcterms:W3CDTF">2016-12-29T05:06:00Z</dcterms:modified>
  <cp:revision>58</cp:revision>
  <dc:subject/>
  <dc:title/>
</cp:coreProperties>
</file>