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7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беспечение подвижной радиотелефонной связи </w:t>
      </w:r>
      <w:r>
        <w:rPr/>
        <w:t>закупка 867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беспечение подвижной радиотелефонной связи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08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52:00Z</cp:lastPrinted>
  <dcterms:modified xsi:type="dcterms:W3CDTF">2016-12-29T03:21:00Z</dcterms:modified>
  <cp:revision>57</cp:revision>
  <dc:subject/>
  <dc:title/>
</cp:coreProperties>
</file>