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14 раздел 4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54/У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14»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Поверка средств измерений, эталонов и измерительных трансформаторов тока СП СЭС </w:t>
      </w:r>
      <w:r>
        <w:rPr/>
        <w:t>закупка 314 р. 4.1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Поверка средств измерений, эталонов и измерительных трансформаторов тока СП СЭС.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1 720 505.35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13T15:00:00Z</cp:lastPrinted>
  <dcterms:modified xsi:type="dcterms:W3CDTF">2016-12-14T07:45:00Z</dcterms:modified>
  <cp:revision>64</cp:revision>
  <dc:subject/>
  <dc:title/>
</cp:coreProperties>
</file>