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 раздел 1.2.,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_74/МР__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_09_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"РиМ" и комплектующие к ним </w:t>
      </w:r>
      <w:r>
        <w:rPr/>
        <w:t>закупка 123 р. 1.2.,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Счетчики эл. энергии "РиМ" и комплектующие к ним. 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7 148 146,8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7T14:43:00Z</cp:lastPrinted>
  <dcterms:modified xsi:type="dcterms:W3CDTF">2016-12-09T06:34:00Z</dcterms:modified>
  <cp:revision>52</cp:revision>
  <dc:subject/>
  <dc:title/>
</cp:coreProperties>
</file>