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00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6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7» июня 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>Аренда сетевого имущества в составе объекта Мини ТЭЦ "Центральная" - Кабельная линия 10 кВ "Северная" - ТП "Центральная" о. Русский, г. Владивосток</w:t>
        <w:tab/>
      </w:r>
      <w:r>
        <w:rPr>
          <w:sz w:val="26"/>
          <w:szCs w:val="26"/>
        </w:rPr>
        <w:t>закупка 2600 р. 9. у единственного источн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r>
        <w:rPr/>
        <w:t xml:space="preserve">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сетевого имущества в составе объекта Мини ТЭЦ "Центральная" - Кабельная линия 10 кВ "Северная" - ТП "Центральная" о. Русский, г. Владивосток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9 915 706.8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00 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6-27T11:58:00Z</cp:lastPrinted>
  <dcterms:modified xsi:type="dcterms:W3CDTF">2016-06-27T06:02:00Z</dcterms:modified>
  <cp:revision>32</cp:revision>
  <dc:subject/>
  <dc:title/>
</cp:coreProperties>
</file>