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34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5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сетевого имущества в составе объекта КЛ 10 кВ от ПС ""Океанариум"" до границы землеотвода НОК ""Приморский океанариум"", г.Владивосток (дополнительное соглашение к договору от 01.11.2014 № 540) </w:t>
      </w:r>
      <w:r>
        <w:rPr>
          <w:sz w:val="26"/>
          <w:szCs w:val="26"/>
        </w:rPr>
        <w:t>закупка 1734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сетевого имущества в составе объекта КЛ 10 кВ от ПС ""Океанариум"" до границы землеотвода НОК ""Приморский океанариум"", г.Владивосток (дополнительное соглашение к договору от 01.11.2014 № 540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3 076,08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5"/>
          <w:szCs w:val="25"/>
        </w:rPr>
        <w:t>Зам. председателя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С.А. Корж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34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5-30T16:16:00Z</cp:lastPrinted>
  <dcterms:modified xsi:type="dcterms:W3CDTF">2016-05-30T07:16:00Z</dcterms:modified>
  <cp:revision>29</cp:revision>
  <dc:subject/>
  <dc:title/>
</cp:coreProperties>
</file>