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8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1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.03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ериодический медицинский осмотр (г. Биробиджан, Ленинский Р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7.03.2016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ериодический медицинский осмотр (г. Биробиджан, Ленинский РЭС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25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ДЦ Лекарь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98  р. 9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3-17T11:36:00Z</cp:lastPrinted>
  <dcterms:modified xsi:type="dcterms:W3CDTF">2016-03-17T07:53:00Z</dcterms:modified>
  <cp:revision>79</cp:revision>
  <dc:subject/>
  <dc:title/>
</cp:coreProperties>
</file>