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9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4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5.01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по смарт - картам (по Партизанскому р-ну ПЭС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Автомобильное топливо по смарт - картам (по Партизанскому р-ну ПЭС)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 985 205.93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РН-Карт-ДВ»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9 р. 4.2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1-26T09:48:00Z</cp:lastPrinted>
  <dcterms:modified xsi:type="dcterms:W3CDTF">2016-01-27T00:19:00Z</dcterms:modified>
  <cp:revision>73</cp:revision>
  <dc:subject/>
  <dc:title/>
</cp:coreProperties>
</file>