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5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5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7.01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Эльбанский РЭС СП СЭС) для филиала "ХЭС"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Автомобильное топливо (Эльбанский РЭС СП СЭС) для филиала "ХЭС"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 308 055,08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"Транс-Нефть"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5 р. 4.2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26T13:15:00Z</cp:lastPrinted>
  <dcterms:modified xsi:type="dcterms:W3CDTF">2016-01-28T23:20:00Z</dcterms:modified>
  <cp:revision>72</cp:revision>
  <dc:subject/>
  <dc:title/>
</cp:coreProperties>
</file>