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5 раздел 3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56/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4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Сопровождение КонсультантПлюс ПЭС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6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Сопровождение КонсультантПлюс ПЭС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 460 545.09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Базис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45  р. 3.1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23T17:49:00Z</cp:lastPrinted>
  <dcterms:modified xsi:type="dcterms:W3CDTF">2015-12-24T06:07:00Z</dcterms:modified>
  <cp:revision>72</cp:revision>
  <dc:subject/>
  <dc:title/>
</cp:coreProperties>
</file>