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5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8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4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Аренда нежилого помещения для хранения и эксплуатации оборудования ЦРП-12 РУ-6 кВ, расположенного по адресу: Хабаровский край, г.Комсомольск-на-Амуре, ул.Радищева, 3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нежилого помещения для хранения и эксплуатации оборудования ЦРП-12 РУ-6 кВ, расположенного по адресу: Хабаровский край, г.Комсомольск-на-Амуре, ул.Радищева, 3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10 93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Амурмясопродукт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5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04T12:26:00Z</cp:lastPrinted>
  <dcterms:modified xsi:type="dcterms:W3CDTF">2015-12-04T03:32:00Z</dcterms:modified>
  <cp:revision>83</cp:revision>
  <dc:subject/>
  <dc:title/>
</cp:coreProperties>
</file>