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3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редоставление специализированной информации о состоянии окружающей среды (ПЭС)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 xml:space="preserve">Предоставление специализированной информации о состоянии окружающей среды (ПЭС). </w:t>
      </w:r>
      <w:r>
        <w:rPr/>
        <w:t>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52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Метеосервис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3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7T08:59:00Z</cp:lastPrinted>
  <dcterms:modified xsi:type="dcterms:W3CDTF">2015-12-01T04:26:00Z</dcterms:modified>
  <cp:revision>86</cp:revision>
  <dc:subject/>
  <dc:title/>
</cp:coreProperties>
</file>