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42 раздел 1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663/У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16.11.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Ремонт ВЛ-35 кВ «Овсянка – Чалбачи», ВЛ-10 кВ Ф-17 ПС «Чалбачи» на переходе через р.Зея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от 16.11.2015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Предмет заключаемого по результатам закупки у единственного источника Договора: </w:t>
      </w:r>
      <w:r>
        <w:rPr>
          <w:b/>
          <w:i/>
          <w:sz w:val="26"/>
          <w:szCs w:val="26"/>
        </w:rPr>
        <w:t>Ремонт ВЛ-35 кВ «Овсянка – Чалбачи», ВЛ-10 кВ Ф-17 ПС «Чалбачи» на переходе через р.Зея</w:t>
      </w:r>
      <w:r>
        <w:rPr>
          <w:sz w:val="26"/>
          <w:szCs w:val="26"/>
        </w:rPr>
        <w:t>.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2 019 404,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проекте договора – приложениях № 1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ОО «Финансово-строительная компания Энергосоюз»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042 р. 1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5-11-16T09:22:00Z</cp:lastPrinted>
  <dcterms:modified xsi:type="dcterms:W3CDTF">2015-11-16T00:22:00Z</dcterms:modified>
  <cp:revision>58</cp:revision>
  <dc:subject/>
  <dc:title/>
</cp:coreProperties>
</file>