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3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10/Э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2» ма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филиала «Приморские электрические сети»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i/>
          <w:sz w:val="26"/>
          <w:szCs w:val="26"/>
        </w:rPr>
        <w:t>Технический аудит дистанционного управления и организация связи с энергокластерами 6-10кВ (типа РВА ТЕЛЛ) на базе програмного комплекса диспетчерезации ОИК Диспетчер»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Технический аудит дистанционного управления и организация связи с энергокластерами 6-10кВ (типа РВА ТЕЛЛ) на базе програмного комплекса диспетчерезации ОИК Диспетчер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50 000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Таврида Электрик М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натова Т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7-307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4">
        <w:r>
          <w:rPr>
            <w:rStyle w:val="InternetLink"/>
            <w:sz w:val="14"/>
            <w:szCs w:val="14"/>
          </w:rPr>
          <w:t>ignatova-ta@drsk.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Игнатова Татьяна Анатольевна</cp:lastModifiedBy>
  <cp:lastPrinted>2015-05-22T15:10:00Z</cp:lastPrinted>
  <dcterms:modified xsi:type="dcterms:W3CDTF">2015-05-22T06:10:00Z</dcterms:modified>
  <cp:revision>14</cp:revision>
  <dc:subject/>
  <dc:title/>
</cp:coreProperties>
</file>