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3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ультовая охрана ПС СП "СЭС" с выездом экипажа ГНР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ультовая охрана ПС СП "СЭС" с выездом экипажа ГНР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995 177,61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Единственного поставщика: МРОВО  по г.Комсомольск-на-Амуре – филиал ФГКУ УВО УМВД России по Хабаровскому краю,  г. Комсомольск-на-Амур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33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5-01-16T11:31:00Z</cp:lastPrinted>
  <dcterms:modified xsi:type="dcterms:W3CDTF">2015-01-19T00:09:00Z</dcterms:modified>
  <cp:revision>31</cp:revision>
  <dc:subject/>
  <dc:title/>
</cp:coreProperties>
</file>