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1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3» янва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Чкаловский МУ ПЭС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Чкаловский МУ П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818 96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ИП Якубовская Н.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93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39:00Z</cp:lastPrinted>
  <dcterms:modified xsi:type="dcterms:W3CDTF">2015-01-13T00:39:00Z</dcterms:modified>
  <cp:revision>22</cp:revision>
  <dc:subject/>
  <dc:title/>
</cp:coreProperties>
</file>