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3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смарт - картам (без Партизанского р-на ПЭС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смарт - картам (без Партизанского р-на П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7 818 57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НПАО «Приморнефтепродук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91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1:04:00Z</cp:lastPrinted>
  <dcterms:modified xsi:type="dcterms:W3CDTF">2015-01-13T00:29:00Z</dcterms:modified>
  <cp:revision>26</cp:revision>
  <dc:subject/>
  <dc:title/>
</cp:coreProperties>
</file>