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3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98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30» декабр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втомобильное топливо (Литовский участок ХЭС СП СЭС)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втомобильное топливо (Литовский участок ХЭС СП СЭС)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149 187,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ОО «АЗС-Сервис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03 р. 4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</cp:lastModifiedBy>
  <cp:lastPrinted>2014-12-30T11:17:00Z</cp:lastPrinted>
  <dcterms:modified xsi:type="dcterms:W3CDTF">2014-12-30T06:03:00Z</dcterms:modified>
  <cp:revision>42</cp:revision>
  <dc:subject/>
  <dc:title/>
</cp:coreProperties>
</file>