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97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Бриаканский участок ХЭС СП С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Бриаканский участок ХЭС СП С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09 05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Флагман-Регион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2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50:00Z</cp:lastPrinted>
  <dcterms:modified xsi:type="dcterms:W3CDTF">2014-12-30T05:47:00Z</dcterms:modified>
  <cp:revision>29</cp:revision>
  <dc:subject/>
  <dc:title/>
</cp:coreProperties>
</file>