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94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6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еревод ЛЭП-110 кВ ТДЭС-24км (ПС-26) №112 на напряжение 35 кВ, (ПИР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Южно-Якутские электрические сети»: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еревод ЛЭП-110 кВ ТДЭС-24км (ПС-26) №112 на напряжение 35 кВ, (ПИР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12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Якут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27» \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4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5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1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881 772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94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7T03:21:00Z</dcterms:modified>
  <cp:revision>41</cp:revision>
  <dc:subject/>
  <dc:title>Типовая закупочная документация</dc:title>
</cp:coreProperties>
</file>