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ПОВТОРНО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43 раздел 1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0/М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3» 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Вакуумные выключатели ВВУ (АЭС, ХЭС)» </w:t>
      </w:r>
      <w:r>
        <w:rPr>
          <w:sz w:val="26"/>
          <w:szCs w:val="26"/>
        </w:rPr>
        <w:t>для филиалов ОАО «ДРСК» «Амурские электрические сети», «Хабаров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дукция закупается для нужд филиала ОАО «Дальневосточная распределительная сетевая компания»:  «Амурские электрические сети» 675003, г. Благовещенск, ул. Театральная, д.179; </w:t>
      </w:r>
      <w:r>
        <w:rPr>
          <w:sz w:val="24"/>
        </w:rPr>
        <w:t>«Хабаровские электрические сети»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Вакуумные выключатели ВВУ»</w:t>
      </w:r>
      <w:r>
        <w:rPr>
          <w:sz w:val="26"/>
          <w:szCs w:val="26"/>
        </w:rPr>
        <w:t>. 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декларации соответствия  ГОСТ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23 дека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14»января 2015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:0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15 января</w:t>
      </w:r>
      <w:r>
        <w:rPr>
          <w:b/>
          <w:bCs/>
          <w:i/>
          <w:iCs/>
          <w:color w:val="000000"/>
          <w:sz w:val="25"/>
          <w:szCs w:val="25"/>
        </w:rPr>
        <w:t xml:space="preserve"> 2015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запроса предложений будет осуществлено в срок 30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в ОАО «ДРСК»  до 13.02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 1 107 627,00</w:t>
      </w:r>
      <w:r>
        <w:rPr>
          <w:sz w:val="25"/>
          <w:szCs w:val="25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</w:t>
        <w:tab/>
        <w:t xml:space="preserve">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43  р. 1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врижкина</cp:lastModifiedBy>
  <cp:lastPrinted>2014-12-23T09:56:00Z</cp:lastPrinted>
  <dcterms:modified xsi:type="dcterms:W3CDTF">2014-12-23T04:36:00Z</dcterms:modified>
  <cp:revision>38</cp:revision>
  <dc:subject/>
  <dc:title>Типовая закупочная документация</dc:title>
</cp:coreProperties>
</file>