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7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6» дека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Счетчики эл. энергии Меркурий и комплектующие к ним для существующих АИИС КУЭ» </w:t>
      </w:r>
      <w:r>
        <w:rPr>
          <w:bCs/>
          <w:sz w:val="24"/>
          <w:szCs w:val="24"/>
        </w:rPr>
        <w:t>для  филиалов «ПЭС», «АЭС», «ХЭС», «ЭС ЕАО», «ЮЯЭС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и «Южно-Якутские электрические сети» почтовый адрес: 678900, Республика Саха (Якутия), г. Алдан, ул. Линейная, 4; «Электрические сети ЕАО» почтовый адрес: 679016, ЕАО, г. Биробиджан, ул. Черноморская, 6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 xml:space="preserve">Счетчики эл. энергии Меркурий и комплектующие к ним для существующих АИИС КУЭ» </w:t>
      </w:r>
      <w:r>
        <w:rPr>
          <w:bCs/>
          <w:sz w:val="24"/>
        </w:rPr>
        <w:t>для  филиалов «ПЭС», «АЭС», «ХЭС», «ЭС ЕАО», «ЮЯЭС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03.2015 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7.12.2014г. по 12.01.2015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3.01.2015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2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6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682 566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2-16T15:47:00Z</cp:lastPrinted>
  <dcterms:modified xsi:type="dcterms:W3CDTF">2014-12-16T23:28:00Z</dcterms:modified>
  <cp:revision>85</cp:revision>
  <dc:subject/>
  <dc:title>Типовая закупочная документация</dc:title>
</cp:coreProperties>
</file>