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8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58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дека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sz w:val="26"/>
          <w:szCs w:val="26"/>
        </w:rPr>
        <w:t>Лаборатория передвижная для диагностики релейной защиты и автоматики со сдвоенной кабиной, высокая крыша ХЭС»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:  «Хабаровские электрические сети»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Лаборатория передвижная для диагностики релейной защиты и автоматики со сдвоенной кабиной, высокая крыша ХЭС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в соответствия  Приложении 1 к Закупочной документации-Техническое задани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1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2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:0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3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4 631 000,00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8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1-17T17:09:00Z</cp:lastPrinted>
  <dcterms:modified xsi:type="dcterms:W3CDTF">2014-12-11T05:17:00Z</dcterms:modified>
  <cp:revision>38</cp:revision>
  <dc:subject/>
  <dc:title>Типовая закупочная документация</dc:title>
</cp:coreProperties>
</file>