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427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5151"/>
      </w:tblGrid>
      <w:tr>
        <w:trPr>
          <w:trHeight w:val="150" w:hRule="atLeast"/>
        </w:trPr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62/УКС-В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center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05.12.2014 г.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sz w:val="25"/>
          <w:szCs w:val="25"/>
        </w:rPr>
      </w:pPr>
      <w:r>
        <w:rPr>
          <w:rFonts w:eastAsia="Calibri"/>
          <w:b/>
          <w:i/>
          <w:sz w:val="24"/>
          <w:szCs w:val="24"/>
          <w:lang w:eastAsia="en-US"/>
        </w:rPr>
        <w:t>Закупка № 45 лот № 28 раздел 2.1.1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5"/>
          <w:szCs w:val="25"/>
        </w:rPr>
        <w:t xml:space="preserve">Мероприятия по строительству для технологического присоединения потребителей г. Благовещенска и Благовещенского р-на (с. Чигири, с.Владимировка, с Волково,с.Гродеково, с.Марково) к сетям 10/0,4 кВ </w:t>
      </w:r>
      <w:r>
        <w:rPr>
          <w:sz w:val="25"/>
          <w:szCs w:val="25"/>
        </w:rPr>
        <w:t>для нужд филиала ОАО «ДРСК» «Амур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Лот № 28– 9 301 781,37  руб. без учета НДС</w:t>
      </w:r>
      <w:r>
        <w:rPr>
          <w:b/>
          <w:i/>
          <w:sz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крытого запроса цен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left"/>
        <w:rPr/>
      </w:pPr>
      <w:r>
        <w:rPr>
          <w:sz w:val="24"/>
          <w:szCs w:val="24"/>
        </w:rPr>
        <w:t>Дата и время начала процедуры вскрытия конвертов с предложениями участников: 12:45 05.12.2014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роцедуры вскрытия конвертов с предложениями участников: 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 Всего сделано 16 ценовых ставок на ЭТ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5350"/>
        <w:gridCol w:w="461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ЭМ" (676450, Россия, Амурская область, г.Свободный, ул. Шатковская, 126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 подано 04.12.2014 в 12:15</w:t>
              <w:br/>
              <w:t>Цена: 8 880 000,00 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СЭСС" ((Амурская область, г. Благовещенск) ул. 50 лет Октября 228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ано 04.12.2014 в 12:09</w:t>
              <w:br/>
              <w:t>Цена: 8 930 000,00 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ано 04.12.2014 в 10:40</w:t>
              <w:br/>
              <w:t>Цена: 9 170 000,00 руб. (цена без НДС)</w:t>
            </w:r>
          </w:p>
        </w:tc>
      </w:tr>
    </w:tbl>
    <w:p>
      <w:pPr>
        <w:pStyle w:val="Style33"/>
        <w:rPr/>
      </w:pPr>
      <w:r>
        <w:rPr/>
        <w:t>РЕШИЛИ:</w:t>
      </w:r>
    </w:p>
    <w:p>
      <w:pPr>
        <w:pStyle w:val="Style3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Style3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Закупочной комиссии 2 уровня                                               </w:t>
        <w:tab/>
        <w:t xml:space="preserve">                О.А. Моторина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Style33"/>
        <w:rPr/>
      </w:pPr>
      <w:r>
        <w:rPr>
          <w:sz w:val="24"/>
          <w:szCs w:val="24"/>
        </w:rPr>
        <w:t>Закупочной комиссии 2 уровня</w:t>
        <w:tab/>
        <w:t xml:space="preserve">                                                              И.Н.Ирдуган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45 лот 30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45 лот 28 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03:00Z</dcterms:created>
  <dc:creator>С.Б.Дашков</dc:creator>
  <dc:description/>
  <cp:keywords/>
  <dc:language>en-US</dc:language>
  <cp:lastModifiedBy>Терешкина</cp:lastModifiedBy>
  <cp:lastPrinted>2013-12-17T13:49:00Z</cp:lastPrinted>
  <dcterms:modified xsi:type="dcterms:W3CDTF">2014-12-08T01:55:00Z</dcterms:modified>
  <cp:revision>4</cp:revision>
  <dc:subject/>
  <dc:title>Типовая закупочная документация</dc:title>
</cp:coreProperties>
</file>