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545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2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7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Счетчики электрической энергии РиМ и комплектующие к ним для существующих АИИС КУЭ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4"/>
          <w:szCs w:val="24"/>
        </w:rPr>
        <w:t>, «Электрические сети ЕАО», «Южно-Якутские электрические сети</w:t>
      </w:r>
      <w:r>
        <w:rPr>
          <w:b/>
          <w:i/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1 Раздел 2.2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16 717 525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9:00 27.11.2014. Количество сделанных ставок – </w:t>
      </w:r>
      <w:r>
        <w:rPr>
          <w:b/>
          <w:color w:val="333333"/>
          <w:sz w:val="24"/>
          <w:szCs w:val="24"/>
        </w:rPr>
        <w:t xml:space="preserve">2. 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681"/>
        <w:gridCol w:w="4111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РиМ ТД" (630049, Россия, Новосибирская область, г. Новосибирск, ул. Красный Проспект, д. 220, корп. 10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6 717 464,07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19 726 607,60 рублей с учетом НДС).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Позитрон" (683024, Россия, Камчатский край, г. Петропавловск-Камчатский, ул. Ватутина, д. 1, пом. 6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6 717 525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19 726 679,5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7T14:10:00Z</cp:lastPrinted>
  <dcterms:modified xsi:type="dcterms:W3CDTF">2014-11-27T07:17:00Z</dcterms:modified>
  <cp:revision>38</cp:revision>
  <dc:subject/>
  <dc:title>Типовая закупочная документация</dc:title>
</cp:coreProperties>
</file>